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Orientierungsrahmen zur Qualitätssiche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Ernährung-Küchenführung-Ser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olytechnische Sch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eil: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KOMPETENZEN / SCHWERPUNK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ür den Inhalt verantwortlich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uerungsgruppe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ulrätin Inge Asböck, Schulrätin Anna Buchinger, Oberlehrerin der Polytechnischen Schule Melanie-Chris Eisenrauch, Oberlehrerin der Polytechnischen Schule Gertrud Hauder, Oberlehrerin für Werkerziehung Sonja Holub, Oberlehrerin für Werkerziehung Ingrid Hubatka, Oberlehrerin für Werkerziehung Inge Kern, Diplompädagogin Heidi Schoell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itung : Fachinspektorin Katharina Ortner, LSR OÖ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Präambel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Schüler/innen sollen sich im Unterricht in Ernährung-Küchenführung-Service Kompetenzen erwerben, die dazu beitragen, ihre berufliche Laufbahn erfolgreich zu bewältigen, ihr Leben selbst zu bestimmen und unabhängig zu gestalt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r vorliegende Orientierungsrahmen zur Qualitätssicherung, Teil 1: Kompetenzen/Schwerpunkte soll die Lehrerinnen/den Lehrer des Unterrichtsgegenstandes Ernährung-Küchenführung-Service in ihrer/seiner Unterrichtsarbeit unterstützen.</w:t>
      </w:r>
    </w:p>
    <w:p>
      <w:pPr>
        <w:pStyle w:val="Normal"/>
        <w:jc w:val="center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Orientierungsrahmen zur Qualitätssicherung, Teil 2: Unterrichtsgestaltung und Dokumentation des Unterrichtsertrages ist in Ausarbeitung.)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ie Grundlage für die Erstellung des vorliegenden Rahmens bildet der Lehrplan mit seiner gesetzlichen Verbindlichkeit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r Lehrplan gibt vor, in welchen Bereichen die Schüler/innen Sachkompetenzen erwerben müss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e ausgewählten Inhalte sind als Schwerpunkte zu seh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 xml:space="preserve">Zusätzlich zu den Sachkompetenzen (Inhaltliche Kompetenzen) sollen Schüler/innen in Allgemeinen Kompetenzen wie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rimentieren/forschen, kommunizieren/präsentieren, entwerfen/planen, handeln/gestalten, reflektieren/transferieren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gefördert werde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r Focus des vorliegenden Orientierungsrahmens richtet sich daher auf die Verbindung von Sachkompetenzen mit Allgemeinen Kompetenzen und zeigt wie diese verwirklicht werden kann (siehe Seite 7 und 8)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urch die Verbindung von Sachkompetenzen und Allgemeinen Kompetenzen sollen die Schüler/innen persönliche (ICH) Kompetenzen wie Kreativität, Eigenverantwortlichkeit, Selbständigkeit, Werthaltungen, ... entwickeln/erweiter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Ebenso wichtig wie der Erwerb von Sach- und Allgemeinen Kompetenzen ist die Stärkung der Sozialkompetenz, welche durch den Einsatz vielfältiger Methoden (Gruppenarbeit, Freiarbeit, Partnerarbeit, Stationsbetrieb, ...) angebahnt/erweitert werden soll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ersönliche Reflexion und Beobachtung durch die Lehrerin/den Lehrer ist in Teilbereichen anzustreben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Lernen in Ernährung-Küchenführung-Service</w:t>
      </w:r>
    </w:p>
    <w:p>
      <w:pPr>
        <w:pStyle w:val="Normal"/>
        <w:jc w:val="center"/>
        <w:rPr>
          <w:rFonts w:eastAsia="Arial"/>
          <w:b/>
          <w:b/>
          <w:i/>
          <w:i/>
          <w:sz w:val="36"/>
          <w:szCs w:val="36"/>
          <w:u w:val="single"/>
        </w:rPr>
      </w:pPr>
      <w:r>
        <w:rPr>
          <w:rFonts w:eastAsia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92202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6pt;width:725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 B E R S I C H T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868045</wp:posOffset>
                </wp:positionV>
                <wp:extent cx="1609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68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269684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rtschä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12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rtschä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3812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CH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CH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69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86360</wp:posOffset>
                </wp:positionV>
                <wp:extent cx="1447800" cy="457200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.8pt" to="593.95pt,4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762000" cy="11430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11.95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2pt" to="384pt,1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066800" cy="10287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527.95pt,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3335</wp:posOffset>
                </wp:positionV>
                <wp:extent cx="2066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scheidungs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scheidungs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bstwertgef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9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bstwertgef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7355</wp:posOffset>
                </wp:positionH>
                <wp:positionV relativeFrom="paragraph">
                  <wp:posOffset>120015</wp:posOffset>
                </wp:positionV>
                <wp:extent cx="2066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zeptanz des "Andere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9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kzeptanz des "Andere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2057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04775</wp:posOffset>
                </wp:positionV>
                <wp:extent cx="1418590" cy="259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fallsreich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0.4pt;mso-wrap-distance-left:9.05pt;mso-wrap-distance-right:9.05pt;mso-wrap-distance-top:0pt;mso-wrap-distance-bottom:0pt;margin-top:8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nfallsreich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5555</wp:posOffset>
                </wp:positionH>
                <wp:positionV relativeFrom="paragraph">
                  <wp:posOffset>104775</wp:posOffset>
                </wp:positionV>
                <wp:extent cx="1494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gangs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2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gangs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21424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CH-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netzu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or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54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CH-Kompeten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netzung</w:t>
                      </w:r>
                      <w:r>
                        <w:rPr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orie</w:t>
                      </w:r>
                      <w:r>
                        <w:rPr>
                          <w:sz w:val="22"/>
                          <w:szCs w:val="22"/>
                        </w:rPr>
                        <w:t xml:space="preserve"> u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-9525</wp:posOffset>
                </wp:positionV>
                <wp:extent cx="1761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GEMEINE-  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4.7pt;mso-wrap-distance-left:9.05pt;mso-wrap-distance-right:9.05pt;mso-wrap-distance-top:0pt;mso-wrap-distance-bottom:0pt;margin-top:-0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LGEMEINE-  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21805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vidu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514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609600" cy="22860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533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600200" cy="228600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287.9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135890</wp:posOffset>
                </wp:positionV>
                <wp:extent cx="2218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ZIAL-Kompet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7.7pt;mso-wrap-distance-left:9.05pt;mso-wrap-distance-right:9.05pt;mso-wrap-distance-top:0pt;mso-wrap-distance-bottom:0pt;margin-top:10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ZIAL-Kompet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74930</wp:posOffset>
                </wp:positionV>
                <wp:extent cx="1570990" cy="373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shal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9.4pt;mso-wrap-distance-left:9.05pt;mso-wrap-distance-right:9.05pt;mso-wrap-distance-top:0pt;mso-wrap-distance-bottom:0pt;margin-top:5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s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7355</wp:posOffset>
                </wp:positionH>
                <wp:positionV relativeFrom="paragraph">
                  <wp:posOffset>74930</wp:posOffset>
                </wp:positionV>
                <wp:extent cx="1456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tikfäh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5.9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itik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LLGEMEINE KOMPETEN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 ERNÄHRUNG-KÜCHENFÜHRUNG-SER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ie sind, passend zum Lehrplaninhalt, anzuwend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3000"/>
        <w:gridCol w:w="2880"/>
        <w:gridCol w:w="275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perimentieren/ forsch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mmunizieren/ präsentier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twerf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lan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andeln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stal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flek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nsferier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er selbsttätigen Auseinandersetzung mit Themen aus den inhaltlichen Schwerpunkten des Lehrplanes Erkenntnisse gewinnen und Freude am Forschen und Experimentier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wickel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iedene Sachverhalte in Ernährung, Gesundheit, Haushalt und bei der Zubereitung von Speisen verbalisieren, begründen und darstellen. Eine bedarfsorientierte Verwendung von Fachbegriffen ist umzusetz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/innen so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gabenstellungen erkennen, Lösungswege finden und Arbeitsschritte festleg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chüler/innen sollen Rezepte und Gebrauchsanleitungen sinnerfassend les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ensmittel nährstoffschonend verarbeiten und die Speisen unter Einhaltung von Tisch- und Esskultur genieß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üler/innen sollen den eigenen Lern-prozess reflektieren, eigene Leistungen einschätzen bzw. bewerten und die gewonnenen Erkenntnisse bei neuen Aufgabenstellungen anwenden/einsetzen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HALTE DES LEHRPLA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e führen zum Erwerb von Sachkompetenz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ie Inhalte sind im Lehrplan den Bereich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 xml:space="preserve">Ernährung, Küchenführung, Service“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ugeordne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ie Inhalte werden in Verbindung von Theorie und Praxis aufbereitet bzw. erarbeitet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er Lernertrag wird durch </w:t>
      </w:r>
      <w:r>
        <w:rPr>
          <w:rFonts w:cs="Comic Sans MS" w:ascii="Comic Sans MS" w:hAnsi="Comic Sans MS"/>
          <w:b/>
          <w:sz w:val="28"/>
          <w:szCs w:val="28"/>
        </w:rPr>
        <w:t>Experimente</w:t>
      </w:r>
      <w:r>
        <w:rPr>
          <w:rFonts w:cs="Comic Sans MS" w:ascii="Comic Sans MS" w:hAnsi="Comic Sans MS"/>
          <w:sz w:val="28"/>
          <w:szCs w:val="28"/>
        </w:rPr>
        <w:t xml:space="preserve"> und/oder </w:t>
      </w:r>
      <w:r>
        <w:rPr>
          <w:rFonts w:cs="Comic Sans MS" w:ascii="Comic Sans MS" w:hAnsi="Comic Sans MS"/>
          <w:b/>
          <w:sz w:val="28"/>
          <w:szCs w:val="28"/>
        </w:rPr>
        <w:t>Themenbearbeitung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b/>
          <w:sz w:val="28"/>
          <w:szCs w:val="28"/>
        </w:rPr>
        <w:t>Zubereitung einfacher Speisen</w:t>
      </w:r>
      <w:r>
        <w:rPr>
          <w:rFonts w:cs="Comic Sans MS" w:ascii="Comic Sans MS" w:hAnsi="Comic Sans MS"/>
          <w:sz w:val="28"/>
          <w:szCs w:val="28"/>
        </w:rPr>
        <w:t xml:space="preserve"> erreicht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„Allgemeinen Kompetenzen“ werden im Lernprozess, je nach Inhalt, angebahnt, gefördert, gefestig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 xml:space="preserve">Inhaltliche Schwerpunkte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49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rnähr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Küchenführun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erv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Lebensmittelinhaltsstoff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(Eiweiß, Fette, Kohlenhydrate, …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Energiebedarf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Ausgewogene Nährstoffzufuhr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(ca. 55 % Kohlenhydrate, ...)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 Lebensmittelgruppen (Region, Import, ...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Lebensmittellagerung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Lebensmittel: Biologisch und Vollwertig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 Fast Food und Convinienceproduk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Optimale Speisenfolgen: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regional, saisonal, traditionell,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internationa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Wässer und Getränke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Hygiene: persönliche, bei der Bearbeitung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der LM, am Arbeitsplatz, beim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Inventa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Unfallverhütung und Sicherheit: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persönlich und bei Arbeitsgerät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Definition von Speisen (Suppen, Vorspeisen,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Saucen, Hauptspeisen, Beilagen, Cremes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Nachspeisen, …)   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Arbeitsabläufe für versch. Speisen plan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Mise en place in der Küche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Schneidetechniken für Obst, Gemüse und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Fleisch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Garmachungsarten: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mit Wasser, Dampf, Fett, heißer Luf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Bindemittel: Mehl/Stärke, Ei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Teiglockerungsmittel: Germ, Backpulver,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Schnee, Luf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 8 Grundteige (zum Garen in Fett/Öl, in Wasser,</w:t>
            </w:r>
          </w:p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in heißer Luft,…)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 Garnieren und Verzieren von Speisen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Mixgetränke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Hygiene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Arbeitskleidu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Umgang mit dem Gast (Höflichkeit,…)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>-   Mice en place im Servi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de-DE"/>
              </w:rPr>
              <w:t xml:space="preserve">-   </w:t>
            </w:r>
            <w:r>
              <w:rPr>
                <w:rFonts w:cs="Arial" w:ascii="Comic Sans MS" w:hAnsi="Comic Sans MS"/>
                <w:sz w:val="18"/>
                <w:szCs w:val="18"/>
              </w:rPr>
              <w:t>Tischgestaltung: Tischtuch, Tischschmuck, Tisch-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sz w:val="18"/>
                <w:szCs w:val="18"/>
              </w:rPr>
              <w:t>und Menükart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4 Servietten falten und brech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Fachsprache im Service (Zangengriff,…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Verschiedene Gedecke: Grundgedeck, Menügedec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  Servierregeln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Servierarten: Ober- und Untergriff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  Tischkultur in Österreich und anderen Ländern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Buffet  und Frühstüc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Getränkeservi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  Barservice (alkoholfreie Cocktail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de-DE"/>
        </w:rPr>
        <w:t>Erwerb von Sachkompetenzen und Förderung Allgemeiner Kompeten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am Beispiel des Lehrinhaltes „Biskuitmassen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53"/>
        <w:gridCol w:w="4944"/>
        <w:gridCol w:w="22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Allgemeine Kompeten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achkompetenze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Beispiele für Arbeitsaufträ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ozialfor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Experimen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Forsche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uchen im Internet und Kochbüchern nach Rezepten mit Biskuitmass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Einzelarbe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Kommuniz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Präsentiere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erstehen den Fachbegriff „Biskuitmasse“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ennen den Unterschied der Massen nach den Grundzuta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ennen den Unterschied einzelner Massen nach der Zubereitungsar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ernen Teiglockerungsmittel für Biskuitmassen ke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Verbesserungszutaten für Biskuitmassen aufzähl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erklären, wie verschiedene Massen aufgeschlagen werd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ennen Abwandlungsmöglichkei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rhalten küchentechnische Hinweise, damit es sicher gelingt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ersuchen nach der Erklärung der Lehrerin den Fachbegriff „Biskuitmassen“ mit eigenen Worten zu erklä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kennen die Grundmenge für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eichte Biskuitmass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chwere Biskuitmass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erklären nach dem Lesen des Rezeptes die Zubereitungsarten für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m geschlagenes Biskui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alt geschlagenes/gerührtes Biskui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erkehrt geschlagenes Biskui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Gruppengesprä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Entwerf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Plane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rbeiten eine Ablaufliste aus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Einzelarb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Gruppengesprä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Handel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Gestalte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die benötigten Lebensmittel, Geräte und Küchengeschirr vorbereit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ssen, wie Biskuitmassen gebacken werd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feststellen, wann eine Biskuitmasse durchgebacken ist – Backproben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ichten die Zutaten, Geräte, Koch- und Backgeschirr her und arbeiten nach den festgelegten Arbeitsschritt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chlagen die Masse schaumig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eben Mehl, Schnee und Verbesserungszutaten unter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acken die Masse und beachten dabei die besprochenen Hinweise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ertigen die Masse zu einem dekorativen Backwerk, präsentieren das Ergebnis, servieren es und erklären den Arbeitsablauf in eigenen Worten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Einzelarb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Partnerarb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Reflektiere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Transferiere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ählen Möglichkeiten auf, wie Biskuitmassen weiterverarbeitet werden können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aufzählen, wo Biskuitmassen Verwendung finden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Schüler/innen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rkennen, dass es gut für Kinder- und Krankenkost geeignet ist, da Biskuit leicht und bekömmlich ist und meist kein Fett enthäl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Gruppengespräc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Erwerb von Sachkompetenzen und Förderung Allgemeiner Kompetenz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m Beispiel des Lehrinhaltes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920"/>
        <w:gridCol w:w="29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gemeine Kompetenz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mpetenze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spiele für Arbeitsaufträg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TERIALI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zum Reflektieren und Bewer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er eigenen Leist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Teilbereich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</w:rPr>
        <w:t>von Ernährung-Küchenführung-Servic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FLEXION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folgende Auflistung umfasst nur einen Teilbereich des Unterrichtes in Ernährung-Küchenführung-Service und kann/soll zur Reflexion bzw. Unterrichtsbeobachtung dienen. Sie kann von der Lehrerin/dem Lehrer nach persönlichen Vorstellungen verändert werden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080"/>
        <w:gridCol w:w="1080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rnähr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Lebensmittelinhaltsstoff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Energiebedarf berech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ie optimale Nährstoffzufuhr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ie Lebensmittelgruppen benen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weiß über die Lebensmittellagerung Besche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Begriff "Biologisch"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Begriff "Vollwertig" erklä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weiß was Fast Food heiß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h weiß was </w:t>
            </w:r>
            <w:r>
              <w:rPr>
                <w:rFonts w:cs="Arial" w:ascii="Comic Sans MS" w:hAnsi="Comic Sans MS"/>
                <w:sz w:val="20"/>
                <w:szCs w:val="20"/>
              </w:rPr>
              <w:t>Convinience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dukte si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e optimale Speisenfolge zusammen ste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Wässer und Getränk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üchenführu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persönlichen Hygienevorschrif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halte die Richtlinien der Lebensmittelhygiene e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weiß über Unfallverhütung und Sicherheit Besche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verschiedene Speisen defini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ie Arbeitsabläufe für die einzelnen Speisen pla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Mise en place in der Küc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Obst fachgerecht zerklein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Gemüse fachgerecht zerklein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Fleisch fachgerecht zerklein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t Wasser ga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h kann mit Dampf gar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h kann mit Fett gar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h kann mit heißer Luft gar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Bindemittel Mehl/Stärke und E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en Unterschied zwischen Palatschinken- und Schmarren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en Unterschied zwischen Nockerl- und Spätzle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Kartoffel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Arten von Germ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Mürb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verschiedene Arten von Biskuitmass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Backpulver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en Strudelte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Speisen garnieren und verzi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alkoholfreie Mixgetränke herste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rvi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Hygienevorschriften im Serv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trage die richtige Arbeitskleidu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t dem Gast höflich umge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Mise en place im Serv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 Grundgedeck richtig de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4 Servietten falten / brec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Tisch- und Menükarten nach Themen anferti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ein Menügedeck nach Speisenvorgabe richtig de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mich im Service der richtigen Fachsprache bedien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Servierregel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die Servierarten benennen und fachgerecht anwen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enne die Tischkultur in Österreich und in anderen Länd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für ein Buffet den Tisch richtig de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für ein Frühstück den Tisch richtig de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h kann alkoholfreie Mixgetränke servi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77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Qualitätssicherung EKS-PTS</w:t>
      <w:tab/>
      <w:tab/>
      <w:tab/>
      <w:tab/>
      <w:tab/>
      <w:tab/>
      <w:tab/>
      <w:tab/>
      <w:tab/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2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berösterre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5:00Z</dcterms:created>
  <dc:creator>ptsls1</dc:creator>
  <dc:description/>
  <cp:keywords/>
  <dc:language>en-US</dc:language>
  <cp:lastModifiedBy>Meli</cp:lastModifiedBy>
  <dcterms:modified xsi:type="dcterms:W3CDTF">2008-05-05T05:42:00Z</dcterms:modified>
  <cp:revision>4</cp:revision>
  <dc:subject/>
  <dc:title>Orientierungsrahmen zur Qualitätssicherung</dc:title>
</cp:coreProperties>
</file>